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6/23-01/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9-03-01/04-23-9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3. IZMJENE I DOPUNE PLANA PRORAČUNA ZA 2023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3. Izmjena i dopuna plana Proračuna za 2023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11.2023. do 20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a Mitrov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</cp:lastModifiedBy>
  <cp:lastPrinted>2023-12-11T11:13:00Z</cp:lastPrinted>
  <dcterms:modified xsi:type="dcterms:W3CDTF">2024-01-12T07:54:00Z</dcterms:modified>
  <cp:revision>57</cp:revision>
  <dc:subject/>
  <dc:title/>
</cp:coreProperties>
</file>